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Scheda informativa introduttiva al servizio SPA_CS </w:t>
      </w:r>
    </w:p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( La presente Scheda è ripresa con adattamenti dal volume di C. Munaro e I. Cervellin (a cura di) </w:t>
      </w:r>
      <w:r>
        <w:rPr>
          <w:rFonts w:eastAsia="Times New Roman" w:cs="Calibri" w:ascii="Calibri" w:hAnsi="Calibri"/>
          <w:bCs/>
          <w:i/>
          <w:spacing w:val="-10"/>
          <w:kern w:val="0"/>
          <w:sz w:val="18"/>
          <w:szCs w:val="18"/>
          <w:lang w:val="it-IT" w:eastAsia="it-IT"/>
        </w:rPr>
        <w:t>Peer Teaching e inclusione</w:t>
      </w: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. Erickson, Trento, 2016) </w:t>
      </w:r>
    </w:p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76"/>
        <w:gridCol w:w="4649"/>
      </w:tblGrid>
      <w:tr>
        <w:trPr/>
        <w:tc>
          <w:tcPr>
            <w:tcW w:w="4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117157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SPORTELLO PROVINCIALE AUTISMO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Cosenza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DM 435 del 16/06/2015, art. 1, c. 2, lett. a)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E-mail: spa_cosenza@handitecno.calabria.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IS ITE “V. COSENTINO” - IPAA “F. TODARO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L. Repaci, snc - 87036 Rende (CS)</w:t>
            </w:r>
          </w:p>
          <w:p>
            <w:pPr>
              <w:pStyle w:val="Normal"/>
              <w:tabs>
                <w:tab w:val="clear" w:pos="706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 xml:space="preserve">Tel.: 0984.466540 - Fax: 0984.462384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it-IT" w:eastAsia="it-IT"/>
              </w:rPr>
              <w:t xml:space="preserve">E-mail: csis07400x@istruzione.it 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>Web: www.iisrende.gov.it</w:t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31825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per la provincia di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_cosenza@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i 1, 3, 4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: DD 8209 1/06/17 e DD 8962 28/05/19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92"/>
        <w:gridCol w:w="1843"/>
        <w:gridCol w:w="1984"/>
      </w:tblGrid>
      <w:tr>
        <w:trPr>
          <w:trHeight w:val="189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Riservato all’Ufficio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sz w:val="20"/>
                <w:szCs w:val="20"/>
                <w:lang w:val="it-IT" w:eastAsia="it-IT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scuola (Ord. e Gr.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alunno (Iniziali)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34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Cs/>
          <w:spacing w:val="-10"/>
          <w:w w:val="105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/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 xml:space="preserve">Data: …           Prot. n° ….       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IS ITE “V. Cosentino” - IPAA “F. Todaro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provinciale e SPA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L. Repaci, snc - 87036 Rende (CS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csis07400x@itruzione.it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e p.c. allo Sportello Provinciale Autismo -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spa_cosenza@handitecno.calabria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INTRODUTTIVA ALL’ATTIVAZIONE DEL SERVIZIO SPA</w:t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/>
      </w:pPr>
      <w:r>
        <w:rPr>
          <w:rStyle w:val="CharacterStyle2"/>
          <w:rFonts w:cs="Calibri" w:ascii="Calibri" w:hAnsi="Calibri"/>
          <w:sz w:val="22"/>
          <w:szCs w:val="22"/>
        </w:rPr>
        <w:t>ISTITUZIONE SCOLASTICA RICHIEDENTE IL SERVIZIO:</w:t>
      </w:r>
    </w:p>
    <w:p>
      <w:pPr>
        <w:pStyle w:val="Normal"/>
        <w:rPr>
          <w:rStyle w:val="CharacterStyle2"/>
          <w:rFonts w:ascii="Calibri" w:hAnsi="Calibri" w:cs="Calibri"/>
          <w:sz w:val="16"/>
          <w:szCs w:val="16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SUPPORTO RICHIESTO DA (Genitore, Docente)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DI CONTATT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3"/>
        <w:gridCol w:w="1842"/>
        <w:gridCol w:w="4536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Nominativo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Tel.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40"/>
        <w:gridCol w:w="1984"/>
        <w:gridCol w:w="1270"/>
        <w:gridCol w:w="1134"/>
        <w:gridCol w:w="992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850"/>
        <w:gridCol w:w="1134"/>
        <w:gridCol w:w="851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COLASTI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SETTIMANA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- I</w:t>
            </w:r>
            <w:r>
              <w:rPr>
                <w:rFonts w:cs="Calibri" w:ascii="Calibri" w:hAnsi="Calibri"/>
                <w:sz w:val="22"/>
                <w:szCs w:val="22"/>
              </w:rPr>
              <w:t>nsegnante specializz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O</w:t>
            </w:r>
            <w:r>
              <w:rPr>
                <w:rFonts w:cs="Calibri" w:ascii="Calibri" w:hAnsi="Calibri"/>
                <w:sz w:val="22"/>
                <w:szCs w:val="22"/>
              </w:rPr>
              <w:t>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A</w:t>
            </w:r>
            <w:r>
              <w:rPr>
                <w:rFonts w:cs="Calibri" w:ascii="Calibri" w:hAnsi="Calibri"/>
                <w:sz w:val="22"/>
                <w:szCs w:val="22"/>
              </w:rPr>
              <w:t>ssistente alla comunicazion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 FIRMATO AL SUPPORTO DEL SERVIZIO SPA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padre </w:t>
      </w:r>
      <w:r>
        <w:rPr>
          <w:rFonts w:cs="Calibri" w:ascii="Calibri" w:hAnsi="Calibri"/>
          <w:sz w:val="18"/>
          <w:szCs w:val="18"/>
          <w:lang w:val="it-IT"/>
        </w:rPr>
        <w:t xml:space="preserve">(o di chi esercita la patria potestà)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madre </w:t>
      </w:r>
      <w:r>
        <w:rPr>
          <w:rFonts w:cs="Calibri" w:ascii="Calibri" w:hAnsi="Calibri"/>
          <w:sz w:val="18"/>
          <w:szCs w:val="18"/>
          <w:lang w:val="it-IT"/>
        </w:rPr>
        <w:t>(o di chi esercita la patria potestà)  ……………….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iagnosi Funzionale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ICD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P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3118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hanno in carico l’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unn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sichiat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edis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ociazione Soci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425"/>
        <w:gridCol w:w="709"/>
        <w:gridCol w:w="567"/>
        <w:gridCol w:w="709"/>
        <w:gridCol w:w="315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TI ALLA STESURA DEL PE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85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ASL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ester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l </w:t>
            </w:r>
            <w:r>
              <w:rPr>
                <w:rFonts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 curricolare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ZION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(descrivere le motivazioni della richiesta del supporto del Servizio SPA)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65"/>
        <w:gridCol w:w="450"/>
        <w:gridCol w:w="34"/>
        <w:gridCol w:w="709"/>
        <w:gridCol w:w="37"/>
        <w:gridCol w:w="530"/>
        <w:gridCol w:w="10"/>
        <w:gridCol w:w="840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ORMA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VERBAL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 linguaggio verbale non convenzional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semplice di linguaggio verbale convenzionale (parola frase)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appropriata di linguaggio verbale convenzionale</w:t>
              <w:tab/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NON VERBALE: SISTEMI ALTERNATIVI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es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o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eg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gget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oto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magi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imbol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ende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mputer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IA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citar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egua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giunta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son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last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ORTAMENTI PROBLEMATICI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vedibilit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chio di fug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gressività nei confro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se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i compa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’ambiente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60"/>
        <w:gridCol w:w="15"/>
        <w:gridCol w:w="4852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UNTI DI FORZA</w:t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Ambiti / </w:t>
            </w: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</w:rPr>
              <w:t>Discipline di interess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Attività scolastiche di interesse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(colorare, leggere, dispositivi tecnologici, ecc.)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4"/>
                <w:szCs w:val="4"/>
                <w:lang w:val="it-IT" w:eastAsia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/>
            </w:pPr>
            <w:r>
              <w:rPr>
                <w:rFonts w:eastAsia="Times New Roman" w:cs="Calibri" w:ascii="Calibri" w:hAnsi="Calibri"/>
                <w:spacing w:val="3"/>
                <w:kern w:val="0"/>
                <w:sz w:val="22"/>
                <w:szCs w:val="22"/>
                <w:lang w:val="it-IT" w:eastAsia="it-IT"/>
              </w:rPr>
              <w:t xml:space="preserve">Altre attività di interesse, anche extra 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scuola </w:t>
            </w:r>
          </w:p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(giochi di società, musica, </w:t>
            </w: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film, fumetti, sport, ecc.)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2"/>
                <w:szCs w:val="22"/>
              </w:rPr>
              <w:t xml:space="preserve">Indicare almeno tre attività didattiche </w:t>
            </w: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in cui è autonomo nell’esecuzion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Dal punto di vista educativo e didattico si ottengono risultati migliori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Style w:val="CharacterStyle3"/>
                <w:rFonts w:ascii="Calibri" w:hAnsi="Calibri" w:cs="Calibri"/>
                <w:spacing w:val="2"/>
                <w:sz w:val="10"/>
                <w:szCs w:val="10"/>
                <w:lang w:val="it-IT"/>
              </w:rPr>
            </w:pPr>
            <w:r>
              <w:rPr/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classe: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altri ambienti scolastic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 quali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/ PRESENZA SETTIMANALE DELL’ALUNN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796"/>
      </w:tblGrid>
      <w:tr>
        <w:trPr/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 / AMBIENTI DI APPRENDIMENTO DELL’ALUNNO DI USO SETTIMANALE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ttiman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lla Class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les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dica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0"/>
        <w:gridCol w:w="301"/>
        <w:gridCol w:w="399"/>
        <w:gridCol w:w="438"/>
        <w:gridCol w:w="12"/>
        <w:gridCol w:w="836"/>
        <w:gridCol w:w="570"/>
        <w:gridCol w:w="584"/>
        <w:gridCol w:w="268"/>
        <w:gridCol w:w="570"/>
        <w:gridCol w:w="853"/>
        <w:gridCol w:w="570"/>
        <w:gridCol w:w="852"/>
        <w:gridCol w:w="570"/>
        <w:gridCol w:w="851"/>
        <w:gridCol w:w="540"/>
        <w:gridCol w:w="846"/>
      </w:tblGrid>
      <w:tr>
        <w:trPr>
          <w:trHeight w:val="566" w:hRule="atLeast"/>
        </w:trPr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RARIO SCOL. SET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 PRESENZA DI →</w:t>
            </w:r>
          </w:p>
        </w:tc>
        <w:tc>
          <w:tcPr>
            <w:tcW w:w="2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segnante Specializzato - 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peratore Socio-Sanitario - OSS</w:t>
            </w:r>
          </w:p>
        </w:tc>
        <w:tc>
          <w:tcPr>
            <w:tcW w:w="31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</w:tr>
      <w:tr>
        <w:trPr/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iorn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 lezioni</w:t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ssisti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</w:t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ortare attività / disciplina, ….. condotta in presenza di IS, OSS, ….</w:t>
            </w:r>
          </w:p>
        </w:tc>
      </w:tr>
      <w:tr>
        <w:trPr/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h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h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h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h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h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h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bat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No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SETTIMANALE DELL’ALU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vere una giornata (per la Scuola dell’Infanzia) o un settimana tipo (per gli altri ordini di scuol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ndo ore, spazi, attività e docente che segue l’alun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Dirigente Scolastico </w:t>
      </w:r>
    </w:p>
    <w:sectPr>
      <w:footerReference w:type="default" r:id="rId6"/>
      <w:type w:val="nextPage"/>
      <w:pgSz w:w="11906" w:h="16838"/>
      <w:pgMar w:left="56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Seven</dc:creator>
  <dc:description/>
  <cp:keywords/>
  <dc:language>en-US</dc:language>
  <cp:lastModifiedBy>Win10</cp:lastModifiedBy>
  <dcterms:modified xsi:type="dcterms:W3CDTF">2022-10-08T21:25:00Z</dcterms:modified>
  <cp:revision>31</cp:revision>
  <dc:subject/>
  <dc:title/>
</cp:coreProperties>
</file>