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59"/>
        <w:gridCol w:w="5701"/>
      </w:tblGrid>
      <w:tr>
        <w:trPr/>
        <w:tc>
          <w:tcPr>
            <w:tcW w:w="3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kern w:val="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9431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en-US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E-mail: ctshrc@gmail.com 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STITUTO COMPRENSIVO STATALE</w:t>
            </w:r>
          </w:p>
          <w:p>
            <w:pPr>
              <w:pStyle w:val="Normal"/>
              <w:widowControl/>
              <w:suppressAutoHyphens w:val="false"/>
              <w:ind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“</w:t>
            </w: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Giovanni XXIII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Ammiraglio Curzon, 34 - 89018 Villa San Giovanni (RC)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Tel.: 0965 751533 - 0965 751465 - Email: rcic855001@istruzione.it</w:t>
            </w:r>
          </w:p>
        </w:tc>
      </w:tr>
      <w:tr>
        <w:trPr/>
        <w:tc>
          <w:tcPr>
            <w:tcW w:w="3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66750" cy="61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 xml:space="preserve">per la provincia di Reggio Calabria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hrc@gmail.com</w:t>
            </w:r>
          </w:p>
        </w:tc>
      </w:tr>
      <w:tr>
        <w:trPr/>
        <w:tc>
          <w:tcPr>
            <w:tcW w:w="3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o 9 Reggio Calabri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, DD 8209 dell’1/06/2017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6"/>
          <w:szCs w:val="6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Cs/>
          <w:spacing w:val="-10"/>
          <w:w w:val="105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>Data:  …..…       Prot. n°  ……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CS “Giovanni XXIII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e SPA di Reggio Calabri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Ammiraglio Curzon, 34 - Villa San Giovanni(RC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rcic855001@istruzione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0"/>
          <w:szCs w:val="10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DI ADESIONE AL PROGETTO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 xml:space="preserve">La presente Scheda Informativa è da riportare in formato pdf in allegato alla registrazione on line al Progetto effettuata dal  Docente Specializzato partecipante della classe dell’alunno di riferimento.  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426" w:hanging="426"/>
        <w:jc w:val="both"/>
        <w:rPr/>
      </w:pPr>
      <w:r>
        <w:rPr>
          <w:rStyle w:val="CharacterStyle2"/>
          <w:rFonts w:cs="Calibri" w:ascii="Calibri" w:hAnsi="Calibri"/>
          <w:sz w:val="22"/>
          <w:szCs w:val="22"/>
        </w:rPr>
        <w:t xml:space="preserve">Nel caso di più alunni, ciascun Docente Specializzato partecipante allega per ciascuno alunno una specifica Scheda Informativa con le modalità sopra descritte.                                                                                                                              </w:t>
      </w:r>
    </w:p>
    <w:p>
      <w:pPr>
        <w:pStyle w:val="Normal"/>
        <w:rPr>
          <w:rStyle w:val="CharacterStyle2"/>
          <w:rFonts w:ascii="Calibri" w:hAnsi="Calibri" w:cs="Calibri"/>
          <w:sz w:val="10"/>
          <w:szCs w:val="10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  <w:gridCol w:w="3859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06"/>
                <w:tab w:val="left" w:pos="2142" w:leader="underscore"/>
              </w:tabs>
              <w:kinsoku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sz w:val="22"/>
                <w:szCs w:val="22"/>
              </w:rPr>
              <w:t xml:space="preserve">ISTITUZIONE SCOLASTICA 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PRIORITÀ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el caso di più alunni, assegnare a ciascuna scheda una priorità di accettazione ( 1= priorità max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0"/>
        <w:gridCol w:w="572"/>
        <w:gridCol w:w="993"/>
        <w:gridCol w:w="707"/>
        <w:gridCol w:w="285"/>
        <w:gridCol w:w="555"/>
        <w:gridCol w:w="721"/>
        <w:gridCol w:w="425"/>
        <w:gridCol w:w="431"/>
        <w:gridCol w:w="419"/>
        <w:gridCol w:w="111"/>
        <w:gridCol w:w="598"/>
        <w:gridCol w:w="247"/>
        <w:gridCol w:w="178"/>
        <w:gridCol w:w="426"/>
        <w:gridCol w:w="567"/>
        <w:gridCol w:w="1843"/>
      </w:tblGrid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SEGNANTI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3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Specializzato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Curricolare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3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Specializzato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Curricolare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60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12"/>
                <w:szCs w:val="12"/>
              </w:rPr>
            </w:pPr>
            <w:r>
              <w:rPr>
                <w:rFonts w:cs="Calibri" w:ascii="Calibri" w:hAnsi="Calibri"/>
                <w:spacing w:val="16"/>
                <w:sz w:val="12"/>
                <w:szCs w:val="12"/>
              </w:rPr>
            </w:r>
          </w:p>
        </w:tc>
        <w:tc>
          <w:tcPr>
            <w:tcW w:w="3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UNN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un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 codice identificativ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2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chiarazione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desione al Progetto è approvata dai Consigli di Classe degli alunni coinvolti sopra citati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famiglie degli alunni coinvolti sopra citati sono informate e hanno dato il loro assenso scritt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GLI è informato 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ttività è parte del PEI degli alunni coinvolti sopra citati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li Operatori SPA e i terapisti di riferimento sono autorizzati alla pratica di osservazione nelle classi degli alunni coinvolti sopra citat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val="it-IT"/>
        </w:rPr>
        <w:tab/>
        <w:tab/>
        <w:tab/>
        <w:tab/>
        <w:tab/>
        <w:tab/>
        <w:tab/>
        <w:tab/>
        <w:t xml:space="preserve">     ( timbro e firm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Seven</dc:creator>
  <dc:description/>
  <cp:keywords/>
  <dc:language>en-US</dc:language>
  <cp:lastModifiedBy>Seven</cp:lastModifiedBy>
  <dcterms:modified xsi:type="dcterms:W3CDTF">2018-10-24T23:05:00Z</dcterms:modified>
  <cp:revision>5</cp:revision>
  <dc:subject/>
  <dc:title/>
</cp:coreProperties>
</file>