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icolo funzionale in ambito TIC</w:t>
      </w:r>
    </w:p>
    <w:p>
      <w:pPr>
        <w:pStyle w:val="Normal"/>
        <w:spacing w:lineRule="auto" w:line="240" w:before="0" w:after="0"/>
        <w:ind w:hanging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633"/>
      </w:tblGrid>
      <w:tr>
        <w:trPr>
          <w:trHeight w:val="42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gnome e nome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884"/>
        <w:gridCol w:w="1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professionali in ambito 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urea, master, specializzazioni, diploma, …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 B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 formazione in qualità di formatore in ambito T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ol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 C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 formazione in qualità di corsista in ambito TIC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 D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arichi in ambito T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10:00Z</dcterms:created>
  <dc:creator>prof.conforti</dc:creator>
  <dc:description/>
  <cp:keywords/>
  <dc:language>en-US</dc:language>
  <cp:lastModifiedBy>prof.conforti</cp:lastModifiedBy>
  <dcterms:modified xsi:type="dcterms:W3CDTF">2015-06-14T22:06:00Z</dcterms:modified>
  <cp:revision>6</cp:revision>
  <dc:subject/>
  <dc:title/>
</cp:coreProperties>
</file>